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30.08.2011   №  20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2"/>
              <w:jc w:val="both"/>
              <w:rPr/>
            </w:pPr>
            <w:r>
              <w:rPr/>
              <w:t xml:space="preserve">О внесении изменений в Решение Совета Ростовкинского сельского </w:t>
            </w:r>
            <w:r>
              <w:rPr>
                <w:szCs w:val="28"/>
              </w:rPr>
              <w:t xml:space="preserve">поселения Омского муниципального </w:t>
            </w:r>
            <w:r>
              <w:rPr/>
              <w:t>района Омской области от 17.06.2011г. № 15 «Об исполнении бюджета Ростовкинского сельского поселения Омского муниципального района Омской области за 2010 год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 соответствии с Бюджетным кодексом Российской Федерации и Федеральным законом от 06.10.2003. № 131-ФЗ «Об общих принципах организации местного самоуправления в Российской Федерации», Положением «О бюджетном процессе и бюджетном устройстве в Ростовкинском сельском поселении Омского муниципального района Омской области», на основании протеста прокуратуры Омского района Омской области от 29.07.2011 № 7-06-2011 «На решение совета Ростовкинского сельского поселения Омского муниципального района Омской области от 17.06.2011 № 15 «Об исполнении бюджета Ростовкинского сельского поселения Омского муниципального района Омской области за  2010 год»,  Совет Ростовкинского сельского поселения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РЕШИЛ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>1. Внести в Решение Совета Ростовкинского сельского поселения от 17.06.2011 № 15 «Об исполнении бюджета Ростовкинского сельского поселения Омского муниципального района Омской области за 2010 год» следующие изменения и дополнения:</w:t>
      </w:r>
    </w:p>
    <w:p>
      <w:pPr>
        <w:pStyle w:val="TextBodyIndent"/>
        <w:ind w:hanging="0"/>
        <w:rPr/>
      </w:pPr>
      <w:r>
        <w:rPr/>
        <w:t>1.1. Дополнить пунктом 7 следующего содержания: «7. Утвердить превышение расходов над доходами (дефицит бюджета) за 2010 год в сумме 29,1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реш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Глава сельского поселения                                                                  О.Б. Поп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7:38:00Z</dcterms:created>
  <dc:creator>1</dc:creator>
  <dc:description/>
  <cp:keywords/>
  <dc:language>en-US</dc:language>
  <cp:lastModifiedBy>USER</cp:lastModifiedBy>
  <cp:lastPrinted>2011-08-01T11:44:00Z</cp:lastPrinted>
  <dcterms:modified xsi:type="dcterms:W3CDTF">2011-08-31T08:00:00Z</dcterms:modified>
  <cp:revision>46</cp:revision>
  <dc:subject/>
  <dc:title>АДМИНИСТРАЦИЯ </dc:title>
</cp:coreProperties>
</file>